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Sprawozdanie z kontroli doraźnej przeprowadzonej w Miejskim Ośrodku Pomocy Rodzinie w Kielcach</w:t>
      </w:r>
      <w:r>
        <w:rPr>
          <w:b/>
          <w:sz w:val="24"/>
          <w:szCs w:val="24"/>
          <w:lang w:val="pl-PL"/>
        </w:rPr>
        <w:t>.</w:t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 xml:space="preserve">a podstawie upoważnienia Nr </w:t>
      </w:r>
      <w:r>
        <w:rPr>
          <w:sz w:val="24"/>
          <w:szCs w:val="24"/>
          <w:lang w:val="pl-PL"/>
        </w:rPr>
        <w:t>3/2019</w:t>
      </w:r>
      <w:r>
        <w:rPr>
          <w:sz w:val="24"/>
          <w:szCs w:val="24"/>
        </w:rPr>
        <w:t xml:space="preserve"> wydanego przez Prezydenta Miasta Kielc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acowni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</w:rPr>
        <w:t xml:space="preserve"> Wydziału Audytu Wewnętrznego i Kontroli Urzędu Miasta Kielce</w:t>
      </w:r>
      <w:r>
        <w:rPr>
          <w:sz w:val="24"/>
          <w:szCs w:val="24"/>
          <w:lang w:val="pl-PL"/>
        </w:rPr>
        <w:t xml:space="preserve"> przeprowadzili w dniach </w:t>
      </w:r>
      <w:r>
        <w:rPr>
          <w:sz w:val="24"/>
        </w:rPr>
        <w:t>od</w:t>
      </w:r>
      <w:r>
        <w:rPr>
          <w:sz w:val="24"/>
          <w:lang w:val="pl-PL"/>
        </w:rPr>
        <w:t xml:space="preserve"> 5 lutego 2019 r.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 28 lutego </w:t>
      </w:r>
      <w:r>
        <w:rPr>
          <w:sz w:val="24"/>
        </w:rPr>
        <w:t>201</w:t>
      </w:r>
      <w:r>
        <w:rPr>
          <w:sz w:val="24"/>
          <w:lang w:val="pl-PL"/>
        </w:rPr>
        <w:t>9</w:t>
      </w:r>
      <w:r>
        <w:rPr>
          <w:sz w:val="24"/>
        </w:rPr>
        <w:t xml:space="preserve"> r.</w:t>
      </w:r>
      <w:r>
        <w:rPr>
          <w:b/>
          <w:sz w:val="24"/>
          <w:lang w:val="pl-PL"/>
        </w:rPr>
        <w:t xml:space="preserve"> </w:t>
      </w:r>
      <w:r>
        <w:rPr>
          <w:sz w:val="24"/>
        </w:rPr>
        <w:t>kontrol</w:t>
      </w:r>
      <w:r>
        <w:rPr>
          <w:sz w:val="24"/>
          <w:lang w:val="pl-PL"/>
        </w:rPr>
        <w:t xml:space="preserve">ę doraźną </w:t>
      </w:r>
      <w:r>
        <w:rPr>
          <w:sz w:val="24"/>
          <w:szCs w:val="24"/>
        </w:rPr>
        <w:t xml:space="preserve">w zakresie </w:t>
      </w:r>
      <w:r>
        <w:rPr>
          <w:sz w:val="24"/>
          <w:szCs w:val="24"/>
          <w:lang w:val="pl-PL"/>
        </w:rPr>
        <w:t>oceny funkcjonowania jednostki pod względem organizacyjnym, prawnym i finansowym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  <w:szCs w:val="24"/>
          <w:lang w:val="pl-PL"/>
        </w:rPr>
        <w:t>Miejskim Ośrodku Pomocy Rodzinie w Kielcach</w:t>
      </w:r>
      <w:r>
        <w:rPr>
          <w:sz w:val="24"/>
          <w:szCs w:val="24"/>
          <w:lang w:val="pl-PL"/>
        </w:rPr>
        <w:t xml:space="preserve"> stwierdzono, co następuje:</w:t>
      </w:r>
    </w:p>
    <w:p>
      <w:pPr>
        <w:pStyle w:val="Normal"/>
        <w:jc w:val="both"/>
        <w:rPr>
          <w:color w:val="00B050"/>
          <w:sz w:val="24"/>
          <w:szCs w:val="24"/>
          <w:lang w:val="pl-PL"/>
        </w:rPr>
      </w:pPr>
      <w:r>
        <w:rPr>
          <w:color w:val="00B05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Na dzień 31.12.2018 r. stan zatrudnienia w jednostce wynosił 910 osób (893,875 etatów), natomiast na dzień 31.01.2019 r. - 915 osób (899,875 etatów). Dodatkowo jednostka </w:t>
        <w:br/>
        <w:t xml:space="preserve">w 2017 r. i 2018 r. zawarła umowy zlecenie dotyczące zakresu zadań realizowanych przez Dział Świadczeń Rodzinnych (np. udzielanie klientom informacji dot. zasad przyznawania świadczeń, wydawanie formularzy i pomoc w ich wypełnianiu, sprawdzanie </w:t>
        <w:br/>
        <w:t xml:space="preserve">i przyjmowanie wypełnionych wniosków z kompletem dokumentów): w 2017 r. - z 4 osobami, w 2018 r. - z 12 osobami. W/w osobom wypłacono wynagrodzenie wynikające </w:t>
        <w:br/>
        <w:t xml:space="preserve">z wykonania zlecenia na łączną kwotę 164.872,00 zł. </w:t>
      </w:r>
    </w:p>
    <w:p>
      <w:pPr>
        <w:pStyle w:val="Normal"/>
        <w:numPr>
          <w:ilvl w:val="0"/>
          <w:numId w:val="4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Kontrola wykazała również, że w przypadku obsługi prawnej oraz realizacji zamówień publicznych, jak i przeprowadzenia postępowań kontrolnych MOPR w ramach swojej działalności pomimo zatrudniania pracowników na tych stanowiskach, zawiera umowy zlecenia z osobami zewnętrznymi w tym zakresie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ejski Ośrodek Pomocy Rodzinie w Kielcach w ramach swojej działalności i pełnionych zadań realizuje działania w 61 punktach/placówkach. Ośrodek posiada w trwałym zarządzie 9 nieruchomości, umowy najmu podpisano w przypadku 38 nieruchomości, na podstawie pełnomocnictwa Prezydenta, dyspozycji Prezydenta oraz Zarządzeń Prezydenta Ośrodek użytkuje 9 nieruchomości, na podstawie umów użyczenia od innych podmiotów użytkuje 4 nieruchomości oraz 1 nieruchomość na podstawie dzierżawy od Skarbu Państwa. Największą powierzchnię (1.50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MOPR w Kielcach wynajmuje od Przedsiębiorstwa Przemysłowo – Handlowego „NIDA” w budynku przy ul. Wesołej 51, na którą w roku 2018 wydatkowano kwotę 775.815,47 zł z tytułu czynszu i opłat eksploatacyjnych oraz kwotę </w:t>
      </w:r>
      <w:r>
        <w:rPr>
          <w:rFonts w:eastAsia="Calibri"/>
          <w:spacing w:val="-6"/>
          <w:sz w:val="24"/>
          <w:szCs w:val="24"/>
          <w:lang w:eastAsia="en-US"/>
        </w:rPr>
        <w:t>98.099,60 zł</w:t>
      </w:r>
      <w:r>
        <w:rPr>
          <w:sz w:val="24"/>
          <w:szCs w:val="24"/>
        </w:rPr>
        <w:t xml:space="preserve">  z tytułu </w:t>
      </w:r>
      <w:r>
        <w:rPr>
          <w:rFonts w:eastAsia="Calibri"/>
          <w:spacing w:val="-6"/>
          <w:sz w:val="24"/>
          <w:szCs w:val="24"/>
          <w:lang w:eastAsia="en-US"/>
        </w:rPr>
        <w:t>prac remontowych w tym budynku.</w:t>
      </w:r>
      <w:r>
        <w:rPr>
          <w:sz w:val="24"/>
          <w:szCs w:val="24"/>
        </w:rPr>
        <w:t xml:space="preserve"> </w:t>
        <w:br/>
        <w:t xml:space="preserve">W wyniku czynności kontrolnych ustalono, że MOPR w Kielcach wydatkuje miesięcznie kwotę czynszu/opłaty za trwały zarząd na wszystkie użytkowane obiekty w wysokości 129.202,59 zł (ok. 1.500.000,00 zł rocznie)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Miejski Ośrodek Pomocy Rodzinie w Kielcach w latach 2016-2018 realizował inwestycje nie dotyczące działalności statutowej jednostki, polegające na rozbudowie budynków jednostek budżetowych, które nie są jednostkami organizacyjnymi będącymi w nadzorze MOPR w Kielcach (np. remont i rozbudowa żłobków gminnych)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Miejski Ośrodek Pomocy Rodzinie w Kielcach w latach 2017-2018 wykonywał zadania publiczne zlecone przez Miasto Kielce do realizacji organizacjom pozarządowym i innym podmiotom z zakresu pomocy społecznej. Łączna kwota przyznanych na te zadania </w:t>
        <w:br/>
        <w:t>w 2018 roku dotacji wyniosła 8.298.196,16 zł, z czego 5.616.903,00 zł to dotacje przyznane z budżetu Miasta Kielce (w trybie otwartego konkursu ofert oraz art. 19a ustawy o działalności pożytku publicznego), zaś kwota 2.681.293,16 zł dotyczy dotacji rządowych. Rozliczenia dotacji udzielanych przez MOPR Kielce nie są poddawane kontroli, mimo że w MOPR funkcjonuje komórka ds. kontrol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regulaminu zamówień publicznych o wartości nie przekraczającej kwoty 30.000,00 euro wykazała, że nie przewiduje on publikacji ogłoszeń o planowaniu zamówień w miejscu publicznie dostępnym, na stronie internetowej MOPR, w Biuletynie Informacji Publicznej, czy Biuletynie Zamówień Publicznych. W 2017 roku w Miejskim Ośrodku Pomocy Rodzinie w Kielcach przeprowadzono 86 postępowań w sprawie udzielenia zamówienia do kwoty 30.000 euro, z czego 33 zamówienia powyżej kwoty 30.000,00 zł netto, zaś w 2018 roku przeprowadzono 81 postępowań, z czego 33 zamówienia powyżej kwoty 30.000,00 zł netto.  </w:t>
      </w:r>
    </w:p>
    <w:p>
      <w:pPr>
        <w:pStyle w:val="Normal"/>
        <w:numPr>
          <w:ilvl w:val="0"/>
          <w:numId w:val="4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 wyniku kontroli zamówień stwierdzono, że w przypadku zamówienia na: „Dostosowanie pomieszczeń w SP nr 31 przy ul. Krzemionkowej 1 z przeznaczeniem na utworzenie Klubu Senior+” postępowanie wszczęto w dniu 20.04.2018 r., w dniu 23.04.2018 r. dokonano wyboru oferty najkorzystniejszej oraz podpisano umowę na kwotę netto 127.032,52 zł (brutto 156.250,00 zł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w dniu 16.04.2018 r. wszczęto postępowanie w sprawie zamówienia na: „Dostosowanie pomieszczeń w SP nr 31 z przeznaczeniem na Warsztaty Terapii Zajęciowej”. W dniu 18.04.2018 r. dokonano wyboru oferty najkorzystniejszej oraz podpisano umowę na kwotę netto 126.016,26 zł (brutto 155.000,00 zł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wyniku analizy w/w umów stwierdzono, że przedmioty obu umów są tożsame tj. roboty budowlane: przygotowawcze, demontażowe, montażowe, elektryczne, sanitarne, murarskie, posadzkarskie, stolarskie, malarskie, a także czasokres obu zamówień jest podobny (w umowie z dnia 18.04.2018 r. rozpoczęcie robót ustalono na dzień 18.04.2018 r., zaś w umowie z dnia 23.04.2018 r. rozpoczęcie robót ustalono na dzień 23.04.2018 r. Zakończenie całości robót w obu przypadkach ustalono na dzień 30.06.2018 r.) jak również miejsce realizacji robót budowlanych (budynek Szkoły Podstawowej nr 31 ul. Krzemionkowa 1 w Kielcach). W związku z powyższym należało łącznie oszacować wartość zamówienia (wówczas łączna wartość szacunkowa ww. zamówień przekroczyłaby wartość 30.000,00 EURO), a co za tym idzie zastosować ustawę z dnia 29 stycznia 2004 r. Prawo zamówień publicznych. Biorąc powyższe pod uwagę należy stwierdzić, iż powyższe działania są nieprawidłowe gdyż zgodnie z art. 5b pkt 2 ustawy z dnia 29 stycznia 2004 r. Prawo zamówień publicznych zamawiający nie może w celu uniknięcia stosowania przepisów ustawy dzielić zamówienia na odrębne zamówienia, w celu uniknięcia łącznego szacowania ich wartości. Ponadto naruszeniem dyscypliny finansów publicznych jest niezgodne z przepisami o zamówieniach publicznych łączenie zamówień albo dzielenie zamówienia na odrębne zamówienia publiczne w celu uniknięcia stosowania przepisów o zamówieniach publicznych zgodnie z art. 17 ust. 1 pkt 5b ustawy z dnia 17 grudnia 2004 roku o odpowiedzialności za naruszenie dyscypliny finansów publicznych (Dz. U. z 2018 r., poz. 1458 z późn. zm.).</w:t>
      </w:r>
    </w:p>
    <w:p>
      <w:pPr>
        <w:pStyle w:val="Standard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mariusz</dc:creator>
  <dc:description/>
  <cp:keywords/>
  <dc:language>en-US</dc:language>
  <cp:lastModifiedBy>amachnik</cp:lastModifiedBy>
  <cp:lastPrinted>2019-03-14T08:52:00Z</cp:lastPrinted>
  <dcterms:modified xsi:type="dcterms:W3CDTF">2019-03-26T06:59:00Z</dcterms:modified>
  <cp:revision>18</cp:revision>
  <dc:subject/>
  <dc:title/>
</cp:coreProperties>
</file>